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50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16"/>
          <w:szCs w:val="32"/>
        </w:rPr>
      </w:pPr>
      <w:r>
        <w:rPr>
          <w:rFonts w:cs="Courier New" w:ascii="Courier New" w:hAnsi="Courier New"/>
          <w:b/>
          <w:spacing w:val="60"/>
          <w:sz w:val="16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07.2021                                                                                                              №296-ра</w:t>
      </w:r>
    </w:p>
    <w:p>
      <w:pPr>
        <w:pStyle w:val="Normal"/>
        <w:spacing w:lineRule="auto" w:line="360"/>
        <w:jc w:val="center"/>
        <w:rPr/>
      </w:pPr>
      <w:r>
        <w:rPr/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аспоряжение администрации Рамешковского района от 27.03.2020 г. № 138-ра «Об ограничениях, связанных с посещением гражданами здания администрации Рамешковского района»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губернатора Тверской области от 16 марта 2020 г. №16-ПГ «</w:t>
      </w:r>
      <w:hyperlink r:id="rId3">
        <w:r>
          <w:rPr>
            <w:rStyle w:val="InternetLink"/>
            <w:sz w:val="28"/>
            <w:szCs w:val="28"/>
          </w:rPr>
          <w:t>О введении режима повышенной готовности на территории Тверской области</w:t>
        </w:r>
      </w:hyperlink>
      <w:r>
        <w:rPr>
          <w:sz w:val="28"/>
          <w:szCs w:val="28"/>
        </w:rPr>
        <w:t xml:space="preserve">» в целях снижения рисков распространения новой коронавирусной инфекции (2019-nCov), во исполнение пункта 2 вопр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пунктов 2 и 3 вопрос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отокола заседания рабочей группы по предупреждению завоза и распространения новой коронавирусной инфекции (2019-nCov) от 24.03.2020 г. №4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Дополнить </w:t>
      </w:r>
      <w:r>
        <w:rPr>
          <w:sz w:val="28"/>
          <w:szCs w:val="28"/>
        </w:rPr>
        <w:t>постановление администрации Рамешковского района от 27.03.2020 г. №138-ра «Об ограничениях, связанных с посещением гражданами здания администрации Рамешковского района» подпунктом 2.1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2.1 Обязать граждан, находящихся в здании администрации в связи с исполнением служебных обязанностей, а также граждан, обращающихся по вопросам безотлагательного характера и иных граждан использовать средства индивидуальной защиты органов дыхания от инфекции (гигиенические, защитные маски, респираторы или иные средства, обеспечивающие индивидуальную защиту органов дыхания), соблюдать социальную дистанцию до других граждан. 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ю на информационных стендах и на официальном сайте администрации Рамешковского района. 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сайте администрации Рамешковского района в сети Интернет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  <w:szCs w:val="28"/>
        </w:rPr>
        <w:t>Глава Рамешковского района                                                                  А.А. Пилюгин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распоряжения администрации Рамешковского района «О внесении изменений в распоряжение администрации Рамешковского района от 27.03.2020 г. № 138-ра «Об ограничениях, связанных с посещением гражданами здания администрации Рамешковского района» за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Рамешковского района, </w:t>
      </w:r>
    </w:p>
    <w:p>
      <w:pPr>
        <w:pStyle w:val="Normal"/>
        <w:jc w:val="both"/>
        <w:rPr/>
      </w:pPr>
      <w:r>
        <w:rPr/>
        <w:t xml:space="preserve">управляющий делами администрации Рамешковского района        </w:t>
        <w:tab/>
        <w:tab/>
        <w:t xml:space="preserve">     Н.Н. Петухова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КУИ – 1 экз.</w:t>
      </w:r>
    </w:p>
    <w:p>
      <w:pPr>
        <w:pStyle w:val="Normal"/>
        <w:rPr/>
      </w:pPr>
      <w:r>
        <w:rPr/>
        <w:t>РРОО – 1 экз.</w:t>
      </w:r>
    </w:p>
    <w:p>
      <w:pPr>
        <w:pStyle w:val="Normal"/>
        <w:rPr/>
      </w:pPr>
      <w:r>
        <w:rPr/>
        <w:t>Отдел культуры – 1 экз.</w:t>
      </w:r>
    </w:p>
    <w:p>
      <w:pPr>
        <w:pStyle w:val="Normal"/>
        <w:rPr/>
      </w:pPr>
      <w:r>
        <w:rPr/>
        <w:t>Финансовый отде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шова Т.В.</w:t>
      </w:r>
    </w:p>
    <w:p>
      <w:pPr>
        <w:pStyle w:val="Normal"/>
        <w:rPr/>
      </w:pPr>
      <w:r>
        <w:rPr/>
        <w:t>2 17 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6900202003190001?index=0&amp;rangeSiz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6:00Z</dcterms:created>
  <dc:creator>Правовой</dc:creator>
  <dc:description/>
  <dc:language>en-US</dc:language>
  <cp:lastModifiedBy>Наталья</cp:lastModifiedBy>
  <cp:lastPrinted>2021-07-13T11:35:00Z</cp:lastPrinted>
  <dcterms:modified xsi:type="dcterms:W3CDTF">2021-07-14T11:56:00Z</dcterms:modified>
  <cp:revision>2</cp:revision>
  <dc:subject/>
  <dc:title/>
</cp:coreProperties>
</file>